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/>
        <w:tab/>
        <w:t>La necesidad de reglamentar los requisitos de habilitación y funcionamiento de  los establecimientos y/o residencias dedicadas a albergar, proteger, rehabilitar o brindar un amparo social a los ancia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Indent"/>
        <w:rPr/>
      </w:pPr>
      <w:r>
        <w:rPr/>
        <w:t xml:space="preserve">   </w:t>
      </w:r>
      <w:r>
        <w:rPr/>
        <w:tab/>
        <w:t>Que es un problema social del cual el Estado no puede estar ajeno, se debe propender a que sea éste quién tenga injerencia, control, supervisión y trabajo en conjunto para poder lograr un Estado de Bienestar.</w:t>
      </w:r>
    </w:p>
    <w:p>
      <w:pPr>
        <w:pStyle w:val="TextBodyIndent"/>
        <w:rPr/>
      </w:pPr>
      <w:r>
        <w:rPr/>
        <w:t xml:space="preserve">   </w:t>
      </w:r>
      <w:r>
        <w:rPr/>
        <w:tab/>
        <w:t>Que tratándose de nuestros mayores es obligación velar por su cuidado y atención.</w:t>
      </w:r>
    </w:p>
    <w:p>
      <w:pPr>
        <w:pStyle w:val="TextBodyIndent"/>
        <w:rPr/>
      </w:pPr>
      <w:r>
        <w:rPr/>
        <w:t xml:space="preserve">   </w:t>
      </w:r>
      <w:r>
        <w:rPr/>
        <w:tab/>
        <w:t>Que resulta menester considerar pautas de higiene y habitabilidad, que permitan un correcto control de las mismas.</w:t>
      </w:r>
    </w:p>
    <w:p>
      <w:pPr>
        <w:pStyle w:val="TextBodyIndent"/>
        <w:ind w:firstLine="2124"/>
        <w:rPr/>
      </w:pPr>
      <w:r>
        <w:rPr/>
        <w:t>Que se ha constatado en la ciudad la existencia de numerosas casas de familia que proveen alojamiento a personas de la tercera edad y que muchas de ellas no cumplen los requisitos básicos para la atención de los mismos.</w:t>
      </w:r>
    </w:p>
    <w:p>
      <w:pPr>
        <w:pStyle w:val="Sangra2detindependiente"/>
        <w:rPr/>
      </w:pPr>
      <w:r>
        <w:rPr/>
        <w:t xml:space="preserve">   </w:t>
      </w:r>
      <w:r>
        <w:rPr/>
        <w:t>Que la debida reglamentación de la actividad deberá formar parte de los planes preventivos de la atención primaria de la salud.</w:t>
      </w:r>
    </w:p>
    <w:p>
      <w:pPr>
        <w:pStyle w:val="Textoindependiente2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 xml:space="preserve">  Que siendo una actividad esencial para la comunidad por su función social, el Estado debe someterlos a los controles necesarios para monitorear su funcionamien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u w:val="single"/>
        </w:rPr>
        <w:t>O R D E N A N Z A     Nº      42/0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fínese como Pensión Geriátrica </w:t>
      </w:r>
      <w:r>
        <w:rPr>
          <w:i/>
        </w:rPr>
        <w:t xml:space="preserve"> </w:t>
      </w:r>
      <w:r>
        <w:rPr/>
        <w:t>a todo establecimiento destinado a</w:t>
      </w:r>
    </w:p>
    <w:p>
      <w:pPr>
        <w:pStyle w:val="Normal"/>
        <w:spacing w:lineRule="auto" w:line="360"/>
        <w:jc w:val="both"/>
        <w:rPr/>
      </w:pPr>
      <w:r>
        <w:rPr/>
        <w:t>--------------------  brindar a personas físicas, albergue, atención y comida, con carácter permanente o temporario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s pensiones geriátricas deberán cumplir con todos los requisitos</w:t>
      </w:r>
    </w:p>
    <w:p>
      <w:pPr>
        <w:pStyle w:val="Normal"/>
        <w:spacing w:lineRule="auto" w:line="360"/>
        <w:jc w:val="both"/>
        <w:rPr/>
      </w:pPr>
      <w:r>
        <w:rPr/>
        <w:t>--------------------  propios de cualquier actividad comercial, con más los específicamente determinados en la presente Ordenanza, cuyo certificado de habilitación será expedido por la Municipalidad de Balcarce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La Municipalidad de Balcarce habilitará por el término de treinta (30) </w:t>
      </w:r>
    </w:p>
    <w:p>
      <w:pPr>
        <w:pStyle w:val="Normal"/>
        <w:spacing w:lineRule="auto" w:line="360"/>
        <w:jc w:val="both"/>
        <w:rPr/>
      </w:pPr>
      <w:r>
        <w:rPr/>
        <w:t>--------------------  días, un registro para la inscripción de los establecimientos de estas características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 los fines de la habilitación, los establecimientos deberán presentar un</w:t>
      </w:r>
    </w:p>
    <w:p>
      <w:pPr>
        <w:pStyle w:val="Normal"/>
        <w:spacing w:lineRule="auto" w:line="360"/>
        <w:jc w:val="both"/>
        <w:rPr/>
      </w:pPr>
      <w:r>
        <w:rPr/>
        <w:t>--------------------  pedido formal suscripto por sus responsables o representantes legítimos ante la Municipalidad, en donde deberá const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mbre de su propietario, persona jurídica o institución de la que depen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mbre del director y médico responsable del establecimiento con su respectiva               matrícu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sentación del plano del edificio con aclaración expresa del destino de cada ambiente, así como dimensiones y aberturas, debidamente encuadradas en las disposiciones de  la Ley 4048 y modificatorias y sus respectivas reglamentaciones que rigen el ejercicio de la profesión de ingeniería, que garanticen seguridad y facilidad de evacu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sentación de un libro que deberá llevarse para el registro de ingresos y egresos de residentes, número de historia clínica, así como la encuesta socio-económica de los mism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ómina de profesionales, técnicos y personal, como así también cronograma y descripción de las actividades que desempeñan dentro del establecimient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Los ancianos admitidos como pensionados serán quienes no requieran</w:t>
      </w:r>
    </w:p>
    <w:p>
      <w:pPr>
        <w:pStyle w:val="Normal"/>
        <w:spacing w:lineRule="auto" w:line="360"/>
        <w:jc w:val="both"/>
        <w:rPr/>
      </w:pPr>
      <w:r>
        <w:rPr/>
        <w:t>--------------------  internación en establecimientos asistenciales al momento de su ingreso, asimismo se les deberá efectuar un examen médico de admisión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El examen mencionado en el artículo anterior deberá efectuarse de acuer-</w:t>
      </w:r>
    </w:p>
    <w:p>
      <w:pPr>
        <w:pStyle w:val="Normal"/>
        <w:spacing w:lineRule="auto" w:line="360"/>
        <w:jc w:val="both"/>
        <w:rPr/>
      </w:pPr>
      <w:r>
        <w:rPr/>
        <w:t>--------------------  do al criterio del médico encargado de los internados.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 Será responsabilidad del médico del establecimiento no permitir la admi-</w:t>
      </w:r>
    </w:p>
    <w:p>
      <w:pPr>
        <w:pStyle w:val="Normal"/>
        <w:spacing w:lineRule="auto" w:line="360"/>
        <w:jc w:val="both"/>
        <w:rPr/>
      </w:pPr>
      <w:r>
        <w:rPr/>
        <w:t>--------------------   sión o permanencia de internos con enfermedades que requieran cuidados intensivos, ni con trastornos psiquiátricos, ni con enfermedades infecto contagiosas, debiendo derivarlos al establecimiento asistencial que corresponda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8.-</w:t>
      </w:r>
      <w:r>
        <w:rPr/>
        <w:t xml:space="preserve">  Los establecimientos que aquí se incluyen deberán contar con un equipo</w:t>
      </w:r>
    </w:p>
    <w:p>
      <w:pPr>
        <w:pStyle w:val="Normal"/>
        <w:spacing w:lineRule="auto" w:line="360"/>
        <w:jc w:val="both"/>
        <w:rPr/>
      </w:pPr>
      <w:r>
        <w:rPr/>
        <w:t>--------------------   profesional de enfermería para brindar atención cuando así se lo requiera. Este servicio concurrirá diariamente  y el horario a cumplir estará relacionado con las tareas que demanden la atención de los internos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9.-</w:t>
      </w:r>
      <w:r>
        <w:rPr/>
        <w:t xml:space="preserve">   Deberá existir personal responsable en todo momento, no debiendo que-</w:t>
      </w:r>
    </w:p>
    <w:p>
      <w:pPr>
        <w:pStyle w:val="Normal"/>
        <w:spacing w:lineRule="auto" w:line="360"/>
        <w:jc w:val="both"/>
        <w:rPr/>
      </w:pPr>
      <w:r>
        <w:rPr/>
        <w:t>--------------------   dar en ningún momento los internos a su auto cuidado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0.-</w:t>
      </w:r>
      <w:r>
        <w:rPr/>
        <w:t xml:space="preserve">  Todo establecimiento encuadrado en ésta, deberá contar con un material</w:t>
      </w:r>
    </w:p>
    <w:p>
      <w:pPr>
        <w:pStyle w:val="Normal"/>
        <w:spacing w:lineRule="auto" w:line="360"/>
        <w:jc w:val="both"/>
        <w:rPr/>
      </w:pPr>
      <w:r>
        <w:rPr/>
        <w:t>----------------------  mínimo consistente en: termómetro, tensiómetro, estetoscopio, caja de curaciones, botiquín de primeros auxilios y balanza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1.-</w:t>
      </w:r>
      <w:r>
        <w:rPr/>
        <w:t xml:space="preserve">  La dirección del establecimiento se hará responsable del control diario</w:t>
      </w:r>
    </w:p>
    <w:p>
      <w:pPr>
        <w:pStyle w:val="Normal"/>
        <w:spacing w:lineRule="auto" w:line="360"/>
        <w:jc w:val="both"/>
        <w:rPr/>
      </w:pPr>
      <w:r>
        <w:rPr/>
        <w:t>---------------------- por parte del médico, de la higiene personal, dieta, (supervisada por profesional nutricionista), funciones fisiológicas, estado nutricional y peso de los internos. De ser necesario, deberán solicitar asesoramiento a las entidades oficiales, interactuando conjuntamente con el Hospital Subzonal de Balcarce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2.-</w:t>
      </w:r>
      <w:r>
        <w:rPr/>
        <w:t xml:space="preserve">  Deberán contar asimismo con asistencia profesional psicológica y fisio-</w:t>
      </w:r>
    </w:p>
    <w:p>
      <w:pPr>
        <w:pStyle w:val="Normal"/>
        <w:spacing w:lineRule="auto" w:line="360"/>
        <w:jc w:val="both"/>
        <w:rPr/>
      </w:pPr>
      <w:r>
        <w:rPr/>
        <w:t>---------------------- terapeutas, en caso de ser necesario, y a su vez desarrollar actividades recreativas que incluyan talleres o alguna otra tarea que logre hacer más amena la estadía en el establecimient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3.-</w:t>
      </w:r>
      <w:r>
        <w:rPr/>
        <w:t xml:space="preserve">  Se deberá lograr una interacción con  áreas municipales de Cultura y Sa-</w:t>
      </w:r>
    </w:p>
    <w:p>
      <w:pPr>
        <w:pStyle w:val="Normal"/>
        <w:spacing w:lineRule="auto" w:line="360"/>
        <w:jc w:val="both"/>
        <w:rPr/>
      </w:pPr>
      <w:r>
        <w:rPr/>
        <w:t>---------------------- lud, quienes a su vez deberán comprometerse a incentivar  el desarrollo de grupos solidarios, que tiendan a optimizar la calidad de vida  de las personas alojadas en dichas instituciones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4.-</w:t>
      </w:r>
      <w:r>
        <w:rPr/>
        <w:t xml:space="preserve">  La ropa de cama y de tocador deberá ser cambiada y planchada cada vez </w:t>
      </w:r>
    </w:p>
    <w:p>
      <w:pPr>
        <w:pStyle w:val="Normal"/>
        <w:spacing w:lineRule="auto" w:line="360"/>
        <w:jc w:val="both"/>
        <w:rPr/>
      </w:pPr>
      <w:r>
        <w:rPr/>
        <w:t>----------------------  que deba usarse por personas distintas. En los demás casos las mismas serán cambiadas cuando su estado de aseo y conservación así lo amerite, con un mínimo de dos veces semanales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5.-</w:t>
      </w:r>
      <w:r>
        <w:rPr/>
        <w:t xml:space="preserve">  Los sanitarios como inodoros, bidets, duchas y lavabos, se instalarán de</w:t>
      </w:r>
    </w:p>
    <w:p>
      <w:pPr>
        <w:pStyle w:val="Normal"/>
        <w:spacing w:lineRule="auto" w:line="360"/>
        <w:jc w:val="both"/>
        <w:rPr/>
      </w:pPr>
      <w:r>
        <w:rPr/>
        <w:t>---------------------- acuerdo a la cantidad de personas que puedan alojarse en el establecimiento y deberán ajustarse a las disposiciones del Código de Edificación que les sea de aplicación. Deberán contar, cuanto menos, con un baño completo adaptado para discapacitados físicos. Deberán contar con servicio de agua caliente y fría, con canilla mezcladora.  Asimismo los orinales portátiles (papagayos y chatas) serán distribuidos a razón de uno por cama fija. Para el personal del establecimiento se exigirán sanitarios de uso exclusivo para los mismos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6.-</w:t>
      </w:r>
      <w:r>
        <w:rPr/>
        <w:t xml:space="preserve">  Las puertas exteriores y la de los baños deberán abrir hacia afuera, sien-</w:t>
      </w:r>
    </w:p>
    <w:p>
      <w:pPr>
        <w:pStyle w:val="Normal"/>
        <w:spacing w:lineRule="auto" w:line="360"/>
        <w:jc w:val="both"/>
        <w:rPr/>
      </w:pPr>
      <w:r>
        <w:rPr/>
        <w:t>----------------------  do su ancho mínimo de 0,80 m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7.-</w:t>
      </w:r>
      <w:r>
        <w:rPr/>
        <w:t xml:space="preserve">  Los establecimientos que alberguen más de 30 (treinta) personas, debe -</w:t>
      </w:r>
    </w:p>
    <w:p>
      <w:pPr>
        <w:pStyle w:val="Normal"/>
        <w:spacing w:lineRule="auto" w:line="360"/>
        <w:jc w:val="both"/>
        <w:rPr/>
      </w:pPr>
      <w:r>
        <w:rPr/>
        <w:t>----------------------  rán contar con dos locales independientes destinados para guardar la ropa limpia y la utilizada en la atención de los internos. Con respecto a la iluminación, ventilación y altura se ajustarán a lo determinado por el Código de Edificación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8.-</w:t>
      </w:r>
      <w:r>
        <w:rPr/>
        <w:t xml:space="preserve">  Los lugares de ingreso, egreso, baños escaleras o desplazamiento inter-</w:t>
      </w:r>
    </w:p>
    <w:p>
      <w:pPr>
        <w:pStyle w:val="Normal"/>
        <w:spacing w:lineRule="auto" w:line="360"/>
        <w:jc w:val="both"/>
        <w:rPr/>
      </w:pPr>
      <w:r>
        <w:rPr/>
        <w:t>----------------------  no, deberán contar con pisos antideslizantes, barandas, pasa manos, luces de emergencia y una adecuada señalización a fin de brindar seguridad al tránsito de los internos. Cuando el establecimiento tenga habitaciones en planta alta deberá contar con un ascensor  y/o montacargas de uso optativo para los alojado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9.-</w:t>
      </w:r>
      <w:r>
        <w:rPr/>
        <w:t xml:space="preserve">  Cuando el número de internos residentes exceda la cantidad de 10 (diez)</w:t>
      </w:r>
    </w:p>
    <w:p>
      <w:pPr>
        <w:pStyle w:val="Normal"/>
        <w:spacing w:lineRule="auto" w:line="360"/>
        <w:jc w:val="both"/>
        <w:rPr/>
      </w:pPr>
      <w:r>
        <w:rPr/>
        <w:t>----------------------  deberá contar con un comedor, caso contrario se podrá servir la comida en el interior de las habitaciones de acuerdo a las preferencias de los alojados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0.-</w:t>
      </w:r>
      <w:r>
        <w:rPr/>
        <w:t xml:space="preserve">  Los ambientes / habitaciones de estos establecimientos deberán contar </w:t>
      </w:r>
    </w:p>
    <w:p>
      <w:pPr>
        <w:pStyle w:val="Normal"/>
        <w:spacing w:lineRule="auto" w:line="360"/>
        <w:jc w:val="both"/>
        <w:rPr/>
      </w:pPr>
      <w:r>
        <w:rPr/>
        <w:t>----------------------  c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os de material impermeable antideslizantes que faciliten su lav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elorrasos de yeso o similar blanqueados o pint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ertas y ventanas provistas de cierre automático,  las que den al exterior tendrán bastidores con tela metálica de malla fina. Las puertas abrirán para afu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ñalización de salida de emergencia, extinguidores, alarma contra incendios, detectores de humo y disyun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efacción de tiro balanceado con válvulas de seguridad y/o calefacción central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21.-</w:t>
      </w:r>
      <w:r>
        <w:rPr/>
        <w:t xml:space="preserve">  En las cocinas y fogones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)  Deberán instalarse extractores de gases, humos y vap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ólo podrán guardarse utensilios de trabajo y artículos necesarios en la preparación de alimentos, de forma que garantice su higi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dispondrá de espacios adecuados para la conservación de los alimentos de acuerdo a su requeri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piletas para el lavado de los elementos utilizados en la preparación de comidas deberán contar con instalación de agua fría y caliente y desagües conectados a la red cloa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 obligatorio el lavado y desinfección de la vajilla, cubiertos y demás utensilios empleados en la preparación y servicio de comidas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ARTICULO 22.-</w:t>
      </w:r>
      <w:r>
        <w:rPr/>
        <w:t xml:space="preserve">  Las habitaciones tendrán numeración correlativa, con identificación de</w:t>
      </w:r>
    </w:p>
    <w:p>
      <w:pPr>
        <w:pStyle w:val="TextBody"/>
        <w:spacing w:lineRule="auto" w:line="360"/>
        <w:rPr/>
      </w:pPr>
      <w:r>
        <w:rPr/>
        <w:t>----------------------  la cantidad de personas que pueden alojarse en su interior. Ventilación directa al exterior. Los pisos y paredes serán de material liso e impermeable que puedan lavarse fácilmente. Los techos deberán ser de material ignífugo ( que no produzcan humo y gases), que no permita filtraciones y reúna condiciones de higiene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3.-</w:t>
      </w:r>
      <w:r>
        <w:rPr/>
        <w:t xml:space="preserve">  Los locales, sus dependencias, muebles y enseres deberán mantenerse</w:t>
      </w:r>
    </w:p>
    <w:p>
      <w:pPr>
        <w:pStyle w:val="Normal"/>
        <w:spacing w:lineRule="auto" w:line="360"/>
        <w:jc w:val="both"/>
        <w:rPr/>
      </w:pPr>
      <w:r>
        <w:rPr/>
        <w:t>---------------------  en perfecto estado de higiene y conservación. Los patios, paseos y medios de ingreso o egreso, deberán estar libres de cualquier elemento que impida la normal circulación por los mismos y que permitan una rápida evacuación en caso de emergenci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4.-</w:t>
      </w:r>
      <w:r>
        <w:rPr/>
        <w:t xml:space="preserve">  Para adecuarse a la presente Ordenanza se otorgará un plazo  90 (no-</w:t>
      </w:r>
    </w:p>
    <w:p>
      <w:pPr>
        <w:pStyle w:val="Normal"/>
        <w:spacing w:lineRule="auto" w:line="360"/>
        <w:jc w:val="both"/>
        <w:rPr/>
      </w:pPr>
      <w:r>
        <w:rPr/>
        <w:t>----------------------  venta) días. En caso de  justificarse fehacientemente la  necesidad de un plazo mayor y constatado el inicio de las adecuaciones requeridas para el cumplimiento de esta Ordenanza, se extenderá una prórroga por única vez de 30 (treinta) día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5.-</w:t>
      </w:r>
      <w:r>
        <w:rPr/>
        <w:t xml:space="preserve">  Estos establecimientos estarán sometidos a inspecciones periódicas.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6.-</w:t>
      </w:r>
      <w:r>
        <w:rPr/>
        <w:t xml:space="preserve">  Ante la constatación de incumplimientos o irregularidades que contra -</w:t>
      </w:r>
    </w:p>
    <w:p>
      <w:pPr>
        <w:pStyle w:val="Normal"/>
        <w:spacing w:lineRule="auto" w:line="360"/>
        <w:jc w:val="both"/>
        <w:rPr/>
      </w:pPr>
      <w:r>
        <w:rPr/>
        <w:t>----------------------  ríen la presente se procederá a fijar las siguientes sanciones: en caso de incumplimiento de los requisitos exigidos, se intimará al propietario, para que en tiempo perentorio de 30 (treinta) días dé cumplimiento a la presente y se establecerá un apercibimiento. En caso de reincidencia se lo volverá a intimar y se procederá a suspender provisoriamente el funcionamiento hasta tanto se encuadre en la norma. Transcurrido el plazo de 6 (seis) meses sin que se cumpla la intimación anterior se decretará la clausura definitiva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7.-</w:t>
      </w:r>
      <w:r>
        <w:rPr/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1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2:00Z</dcterms:created>
  <dc:creator>UCR</dc:creator>
  <dc:description/>
  <dc:language>en-US</dc:language>
  <cp:lastModifiedBy>RAUL</cp:lastModifiedBy>
  <cp:lastPrinted>2006-04-25T20:03:00Z</cp:lastPrinted>
  <dcterms:modified xsi:type="dcterms:W3CDTF">2006-05-18T14:22:00Z</dcterms:modified>
  <cp:revision>2</cp:revision>
  <dc:subject/>
  <dc:title>VISTO</dc:title>
</cp:coreProperties>
</file>